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鴻鱗運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年來見潛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鱗耀立昇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龍行盛鴻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運轉千萬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endless cycle of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red dragon fish, native to Asia, has elegant and noble figures and elegantly colored scales, therefore, under the influence of Chinese dragon culture, it has become an embodiment of good fortune and symbolizes wealth and prosperity, which is a popular theme for display in many people's homes. The image of a dragon fish in the living water, together with the emblematic air bubbles of a coin, is used to bless the collector with the best of luc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408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40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鴻鱗運轉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endless cycle of weal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green,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 * 12.7 * 1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 * 12.7 * 1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9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9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408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408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