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祿鹿大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坐擁福地　滿腹甘旨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吟詠書畫　隨心所欲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妙語切磋　頂灌醍醐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昂角抖擻　縱身頃刻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凌雲昇華　無我通達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放眼六合　祿鹿大順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Embracing Succes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Chinese, the pronunciation of deer is the same as "</w:t>
            </w:r>
            <w:r>
              <w:rPr>
                <w:color w:val="000000"/>
                <w:sz w:val="22"/>
                <w:szCs w:val="22"/>
              </w:rPr>
              <w:t xml:space="preserve">祿 </w:t>
            </w:r>
            <w:r>
              <w:rPr>
                <w:color w:val="000000"/>
                <w:sz w:val="22"/>
                <w:szCs w:val="22"/>
              </w:rPr>
              <w:t xml:space="preserve">(Lu)," while its graceful and upright image is very popular among people. In this bowl-shaped piece, the six deers can be seen in a circle, gradually rising and leaping in a continuous movement. In addition, the angles are transformed into a large fruit-bearing tree, symbolizing the bountiful harvest that will come from hard work and breakthroughs.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4086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408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祿鹿大順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Embracing Succes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金青茶紫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olden, cyan, brown, purple, 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* 11.5 * 1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2 * 11.5 * 18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5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8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78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40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4086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