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蕙質蘭心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打開扇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輕搖一室  幽蘭的清香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王者之香  繞樑不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展開扇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點妝一角  蕙質的景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沉靜色影  靈氣逼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蘭花的心  秀美飄逸節次分明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玻璃的心  剛柔並濟明亮堅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蕙質蘭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純美矜持  倚立不搖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 Flower of Grace and Virtu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en a fan The delicate fragrance of on orchid A grand fragrance floating without end A spreading fan In one corner a good and pure scene A quiet and calm image, a spiritual air pressing in on you An orchid heart, graceful, elegant with natural grace, clearly delineated A glass heart, firm, elegant bright and shinning A Flower of Grace and Virtue Pure and beautiful, restrained and reserved, steady and unshakabl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402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402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蕙質蘭心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 Flower of Grace and Virtu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3 * 44.7 * 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3 * 44.7 * 2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67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67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54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54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402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402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