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日正當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像一幕舞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上上下下  進進出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如海水潮汐的變奏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喜怒哀樂  高高低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就失意  起起落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當樂聲響起  浪花湧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是這個時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旱地拔蔥  挺身而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是你  日正當中  光芒萬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情節和節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igh No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ife is like a stage, we appear, we depart. Life is as the variations in the morning and evening tides. The music rises, the waves appear in large number. At that moment one must grasp the opportunity. Life‘s circumstances and rhythms are in your gras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402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40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日正當中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igh No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30 * 26.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 * 30 * 2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98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5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5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02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02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