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祿圓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福臨門  大吉大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日如意豐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祿盈戶  財源廣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年年圓滿高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bundance of Fortune and Auspic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the peach symbolizes longevity, while the plum is homophonic to auspicity, as bats are to blessings. The artwork implements a shape of cornucopia, along with elements of peaches, plums, and bats to convey fortune and auspic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93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9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圓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undance of Fortune and Auspic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red, blue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11 * 1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11 * 1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9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9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