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晶喜豐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銀柳啼雙，牡丹燦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來歲許下晶瑩願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然後，好好藏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一次揭探，喜悅盈滿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eony Magpie Cornucopia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t is said that the magpie, symbol of fortune, brings good news. Peony, on the other hand, is called the flower of wealth in Chinese. It represents flourishments and prosperity. The cat-tail willow symbolizing money, conveys the joy of welcoming wealth with spring. The artwork combines the magpie, peony, and cat-tail willow to deliver the message of safety and fortune. The design of cornucopia not only shows its message, but is also applicable for daily usage such as storage and decora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390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390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晶喜豐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eony Magpie Cornucopia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紅琥紫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red, amber, purple, cya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5 * 13 * 1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5 * 13 * 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9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9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90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90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