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晶碧輝煌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雙鯉逐浪，好荷吐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財圓滚滚出金碧輝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然後，好好藏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每一次揭探，福祿綿長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Lotus Carp Cornucopia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picture of lotus and carp is an ancient Chinese art delivering fortune. The lotus has its Chinese pronunciation similar to “continuity” and “surplus,” representing gradual abundance. The artwork utilizes lotus and carp as central elements, further designed as a cornucopia for daily usag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390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390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晶碧輝煌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Lotus Carp Cornucopia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紅琥藍綠青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red, amber, blue, green, cya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 12 * 2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 12 * 2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9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9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6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6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90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90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