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人海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打磨得光亮剔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轉不盡事事如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圓一個福氣滿園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simmon Utensil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’s made with a persimmon-shaped bowl as the main body, echoing the delicate persimmon carving inside the bowl, with two butterflies on persimmon to add lively interes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368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3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rsimmon Utensi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7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7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68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68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