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鴻運當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運轉浩蕩澎湃之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承載千萬年之祈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生水起  登堂入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巍巍而立  鴻運昌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rnucopia of Red Arowan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ians believe that owning a red arowana can provoke good luck. Tittot combines red dragon and cornucopia, which symbolizes wealth, to bring smoothness to everything in life and good fortune into your doo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362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36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鴻運當頭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rnucopia of Red Arowan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6.5 * 8.5 * 1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6.5 * 8.5 * 1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6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6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