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源頭活水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壺傾囊  引藤蔓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杯知恩  承接甘醇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切得心應手  一切理所當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切有求必應  一切無所不能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機緣  是貴人  冥冥注入活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虛懷  是知足  才能明心見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智慧  平安  喜悅  自然源源不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問渠哪得清如許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有源頭活水來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Vine Teapo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Vines and butterflies in Chinese symbolize eternal blessing. From the work, vines spread from the teapot handle to the cup and two butterflies stop on it. The natural scenery and the tea set integrate togeth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358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358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源頭活水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Vine Teapo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琥紅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 amber , red ,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5 * 11.5 * 12.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5 * 11.5 * 12.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1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1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58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58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