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開泰 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( 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小 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泰然自若的目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端視深遠的記憶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靜觀變遷的脈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品嚐日新月異的況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osed eyes, Contain memory of the past. Observing the trains of changes, Serve to savor the changing situatio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345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345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泰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35 * 4.65 * 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35 * 4.65 * 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4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34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