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典雅風範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冰肌玉骨　無瑕馨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段如水　心思亦如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交融出你我的真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激盪成全新的喝采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affodi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gives full play of the glass’ transparency and highlights the clarity of water with an intaglio fish. Multiple contrasts between splashing sprays and elegant daffodils and the tranquil water have created a brand new art level that surpasses general glass a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41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4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典雅風範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affodi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 green , amber ,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11.7 * 33.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11.7 * 33.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29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29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41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41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