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鴻運滿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虛心　納天下川海於胸中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沉潛　等待下一刻的躍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時機一至　風生水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魚躍龍門　鴻運滿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lessed Luck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red dragon fish design symbolizes wealth and auspiciousness to bless the owner of the piece with happiness and good fortun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333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333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鴻運滿堂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lessed Luck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綠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, blue, green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8.6 * 14.8 * 19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8.6 * 14.8 * 19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0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0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0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06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333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333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