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逐鹿天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靜以凝神定志  磨礪鋒芒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動以拔地而起  奔躍飛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把理想合鳴  把節奏合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四方齊發  一路無往不利 </w:t>
            </w:r>
          </w:p>
          <w:p>
            <w:pPr>
              <w:pStyle w:val="Normal"/>
              <w:bidi w:val="0"/>
              <w:jc w:val="left"/>
              <w:rPr>
                <w:rFonts w:ascii="新細明體" w:hAnsi="新細明體" w:eastAsia="新細明體" w:cs="新細明體"/>
                <w:sz w:val="22"/>
                <w:szCs w:val="22"/>
              </w:rPr>
            </w:pPr>
            <w:r>
              <w:rPr>
                <w:rFonts w:eastAsia="新細明體" w:cs="新細明體" w:ascii="新細明體" w:hAnsi="新細明體"/>
                <w:color w:val="000000"/>
                <w:sz w:val="22"/>
                <w:szCs w:val="22"/>
              </w:rPr>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Vie for Power in All Area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Be still to determine one’s will clearly And sharpen one’s ability Be vigorous to rise abruptly, and gallop at wind’s speed Ambitions are concerted in harmonious rhythm The wind is always favorable in whatever direction is take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327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327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逐鹿天下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Vie for Power in All Area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茶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ull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8.5 * 53.4 * 30.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8.5 * 53.4 * 30.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1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51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51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373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373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27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27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