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風行雲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丈量風的速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入光電火石的萬千意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向天的氣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振飛山高海闊的凌雲壯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浩然風行八方  大放異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Breakthrough Phoenix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veling at the speed of the wind Penetrating the ever-changing light and images Touching the limits of heaven And flying higher than the mountains and covering oceans afar Overwhelming in all directions, shining like the su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24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24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行雲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Breakthrough Phoeni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4 * 29 * 1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4 * 29 * 1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24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24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