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蓮連有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絲絲緊扣你的關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時荷風香遠益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心剔透  我福無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換個方向  轉個圈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天花開  年年魚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inked Lotuses in Abunda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ocking tightly with your caring Breezes traveling afar with Lotus fragrance Crystal clear is my heart, and my joy endless Switching my directions to circle my realm Where years are always abundant Flowers always blosso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24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24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蓮連有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inked Lotuses in Abundan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8.7 * 26.3 * 29.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8.7 * 26.3 * 29.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1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24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24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