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一路豐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熱情出發  後勁無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以從容優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創意以活力奔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如意暢行滿豐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Way to a Bountiful Harves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ve with enthusiasm and relentless vigor Display confidence with elegance As creative energy flows Towards a bountiful harvest where blessings abou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314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314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豐行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Way to a Bountiful Harves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琥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7 * 21.7 * 1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7 * 21.7 * 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3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3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14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14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