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九如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飽滿堅實的瓶身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肥碩悠遊的魚兒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幅“如魚得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滿足而幸福的景象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此作品以厚實高大的形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和精細優美的鯉魚造型來傳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魚兒魚兒水中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游來游去樂融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萬事平安  萬事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s Nine Pictur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 substantial bottle like body A big and fleshy sauntering little fish A scene of contentment and happiness as a fish in water This works depth and lofty form With exquisite meticulousness transmits an exquisite carp shape Little fish little fish swimming in the water happily back and forth All is peaceful may all be as you wis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312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31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九如圖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s Nine Pictur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9 * 4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9 * 19 * 4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6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6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831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831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12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312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