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蒸蒸日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澎湃湧起的浪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冉冉高升的太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交織成一幅神聖而動感的場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這是宇宙生命本質的意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斷升高  不斷進步  不停激盪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海水和太陽相互激勵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們也以此相互祝福、期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蒸蒸日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永不休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Blazing Su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roaring waves, and sun creeping ever higher: these two merge to create a sacred and moving tableau that imparts the very life of the universe. Always climbing onward, always moving ahead, stirring without rest: the sun and sea surge in unison. We blessed with this vision of unity, hope that the blazing sun will never cease its journe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310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310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蒸蒸日上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Blazing Su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2 * 11.6 * 16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2 * 11.6 * 16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1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1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3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3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10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10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