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凱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信念湧聚勇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激盪無邊壯闊的行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高遠目標盡情勇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凱旋高歌燦爛陽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iump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iumph Congealing courage through faith Inspire vast and momentous actions Dauntlessly charge towards the ultimate objective Victorious triumph shall be within gras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91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9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凱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iump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2 * 26.5 * 4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2 * 26.5 * 4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3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1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8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91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