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湧往直上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把豪情呼嘯成風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把夢想狂飆成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席捲湧往直上的熱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燦爛志在功成的光采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gainst All Odd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spiraling whirlwind of aspiration The fervent song of ambition Inspiring passion to drive forward Against all odds The glory of success shall be forthcoming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911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291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湧往直上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gainst All Odd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外件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: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金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+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內件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綠青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8 * 27.8 * 3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8 * 27.8 * 3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5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5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26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266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03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03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911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911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