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滿庭春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花一葉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洞見堅毅不拔的希望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心一意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透露怡然自得的信心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必然迎向陽光燦爛時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pring Garden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ingle flower with single leaf Transpires optimism of unwavering persistence Single heart with single intension Exudes confidence of contentment Through such dedication and determination Ultimate success shall be within reach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2908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40290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滿庭春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pring Garde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外瓶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: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藍綠青透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+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內膽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: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琥透 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外瓶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: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.4 * 20 * 32.4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.4 * 20 * 32.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.9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.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76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76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70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708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2908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2908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