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歡騰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從心架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海闊般的天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再翻躍與風競逐的熱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歡騰而上最高浪頭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lebrati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oaden your heart and mind In order to conquer all obstacles The passion to strive for success Culminates in the ultimate triumph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90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290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歡騰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elebratio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紅藍紫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9 * 28.4 * 17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9 * 28.4 * 17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8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62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62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90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90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