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豐華鼎盛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灌滿春的信心盪漾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渲染光的蓬勃熱情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把裡裡外外都盛放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最昂揚豐碩的燦爛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tate of Prosperit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xuberating with the confidence of spring Adorned with the blossoming passion of light The flourishing state of prosperity Permeates the resplendent atmospher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901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290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豐華鼎盛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tate of Prosperity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上座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: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金藍透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+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下座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綠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ll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3 * 45 * 41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3 * 45 * 41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6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6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02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020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94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94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901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901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