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自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洞悉於內  通達於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放空才能放開的架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豁然優雅的平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限可塑的自由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elf Confide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erceive the truth from yours within For confidence unveils itself Empty thy heart that it can receive As vase is full it holds not Rid of prejudice that balance returns   Freedom unlimited if wisdom learne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73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73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信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elf Confidenc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6 * 52.5 * 2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6 * 52.5 * 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0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0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73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73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