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器度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深探險峻  大展身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專注才能揮灑的架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器宇軒昂的神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限飛揚的信心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utting Attitud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o unmarked territory one expands Where total concentration makes a clever sense For from sureness comes his handsomeness Confidence unlimited, no fuss, no mu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73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73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器度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utting Attitud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5 * 22.9 * 33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5 * 22.9 * 33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2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2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73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73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