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乘豐而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往豐饒之海航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開闊世界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撒網信心  裝滿希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乘風衝上如意的浪頭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indfall In The Sail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 fathomless wealth her anchor aweigh To the vast open world meet with fate Have faith nets shall cast, in hope a catch of best In full sail it rides the good will cres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72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72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乘豐而上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indfall In The Sai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綠藍青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5 * 30 * 1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5 * 30 * 1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5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5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72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72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