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淨思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心寂靜之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遨遊萬物之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隨風隨水  廣闊無邊  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間是淨土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 Buddha's Thought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solitude my heart silently flows Like Buddha, I hold my own With wind and water, free as ever As everywhere is my fairylan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70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70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淨思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 Buddha's Thought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透 </w:t>
            </w:r>
            <w:r>
              <w:rPr>
                <w:rFonts w:eastAsia="新細明體" w:cs="新細明體" w:ascii="新細明體" w:hAnsi="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青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.5 * 27.5 * 20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0.5 * 27.5 * 20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3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580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960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70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