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福氣久長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冠蓋群倫的理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它高遠振飛  它勁道十足    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即使百年  依舊熱烈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nduring Fortun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eking to soar above all others Flying high and far Echoing strength and flavor Enduring the test of tim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69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69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氣久長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nduring Fortun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透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8 * 24.9 * 2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8 * 24.9 * 2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0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0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6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6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6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68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69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69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