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六合尊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升起尊貴的幸福夢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踩踏周延的平安步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揮動智慧  緊盯方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目標近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握和諧原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壽喜財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必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六六聚集  環繞久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ix Royalty Elemen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Conjure the dreams of royalty March the steps of peace Advocate wisdom and focus For the goal is near Grasp the principles of harmony The six elements Will then Come together in a lasting spira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59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5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六合尊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ix Royalty Elemen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15.5 * 28.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15.5 * 2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8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59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59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