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情盛豐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奼紫嫣紅的花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梭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夢想  由遠而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豐碩綿延的芬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引線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情  由淡而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生不息的歡喜富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迎面撲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ossoming Pass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 the crimson blossoms Inspire passion Dreams then approach Carrying a rich fragrance A thread of hope And true passion grows Out of lasting richness and joy That invites u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5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情盛豐華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lossoming Pass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6 * 18.2 * 16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6 * 18.2 * 16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