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福器滿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拉高一身細膩神經                        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全面敏覺微妙變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體驗紛飛  身心靈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環扣蝠的敏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掌控時局  隨機應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報盈滿  自在跌坐  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坐穩滿堂成就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verflowing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tend the delicate nerves Detect the tiniest changes Let the body and the spirit soar With the agility of a bat Adaptive to your control With fortune and simplicity And rest at east with a fortune of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3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53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福器滿堂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verflowing Fortu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8 * 45 * 3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.8 * 45 * 3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5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5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31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3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53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