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一世富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面對面  真誠以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對心  開誠佈公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才實學  迎接考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環扣喜的坦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廣結善緣  四海兄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渾然福報  好事天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展開一世富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ternity of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ce others with sincerity Feel others with honesty Put the skills to the test With a joyful frankness With friends around the world And success everywhere Commence an eternity of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2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5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世富足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ternity of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38 * 3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38 * 3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6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2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