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鴻祿頂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眼光獨到  明察秋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創意紛飛  幻化無邊      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創新猷  頂天立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環扣祿的膽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勇於突破  承先啟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精益求精  跨越時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舉一世風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undering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eyes keen and just And an ever-evolving creativity Reign over a new world With the courage of the prosperous Overcome the obstacles For betterment through time And drink to a lifetime of excelle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2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52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鴻祿頂天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undering Prosper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* 45 * 3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 * 45 * 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6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6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8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8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2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2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