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康莊萬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腳踏實地真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恆久不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春耕夏耘豐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認真不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見識日積月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行動堅實有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步步康莊萬里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Long Sturdy Road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On solid earth the truth sustains Everlasting shall it remain What the spring sown summer showers Till harvest no time for the flowers Through many moons wisdom gains Act in faith and strength, fears no pain Onto a long road ahead, straight and br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52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5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康莊萬里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Long Sturdy Road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茶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7 * 37 * 33.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7 * 37 * 3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680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20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52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52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