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榮光典範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提高志節  身先士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開胸襟  遠眺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天無畏  入地無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環扣龍的氣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實自信  完成極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功成名就  無上榮光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樹立擔當典範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emplary Prid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ad with confidence With open perspectives And with no fears Possessing the dragon spirit Whose grand stand and poise Allows success with infinite pride Forming the perfect model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2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52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榮光典範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xemplary Prid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36 * 2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36 * 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2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2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2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