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雍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至真至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輕最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徐徐高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慢慢飽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必然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雍容豐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ine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very sincerity As well as Most gentle manner Accumulated day by day That lead spontaneously to Elegance and refine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雍容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fineme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青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25 * 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25 * 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4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4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