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拔得頭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柱擎天的氣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乾坤  動風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天下地  行雲流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高瞻遠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始終先聲奪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直上雲霄拔得頭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orn To Lea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e a pillar supporting the universe It commands all in heaven and earth Seek far ahead and sow the seed Never look back and keep your lea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拔得頭籌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orn To Lea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4 * 34.5 * 2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4 * 34.5 * 2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24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24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4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4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