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先馳得點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希望萬般  方向千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個個信心出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堅持夢想  力爭上游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咱們先馳得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激勵鼓舞  經驗分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行行出狀元  你我不缺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irst Strik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 infinite hope and myriad direction All exuding confidence Holding on to our dreams, meeting every challenge Let’s win this race Giving each other encouragement, sharing experiences Every cloud has a sliver lining, for you and for m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44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44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先馳得點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irst Strik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琥紫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amber, purple, cya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 * 23 * 2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 * 23 * 2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2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2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1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1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44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44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