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天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歌眼前的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起舞身邊的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清風明月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旋地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此曲只應天上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ng to the beauty before you Dance to the goodness around you The wind pitched against the moon Creates a revolving scenery A song that belongs only in natu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43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43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籟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紅青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k, red, cyan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8.5 * 4.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.5 * 8.5 * 4.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5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3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43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