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清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少一點欲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一點精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葉瀟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荷風堂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路清香遠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ure Sweet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little less desire A little more energy Elegance of the lotus leaves Upright with the breeze And fragrance traversing fa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3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ure Sweet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綠青藍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green, cyan, purple, blue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9.4 * 7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.1 * 9.4 * 7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3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