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春暖滿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綿延日日月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身段曲曲折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感受  生命的恆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長的企圖  創新的勇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步步扎深  處處結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終於  豐碩厚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春天  更深刻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m Spring, Rich Destin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rtured through time and tide Faced with diverse challenges Experience the vitality of life Eager for growth, ready to create Building depth at every step, enhancing relationships always Eventually gaining a stronghold And Spring comes aliv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1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4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暖滿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arm Spring, Rich Destin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粉透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, pink, cya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4 * 17.2 * 1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4 * 17.2 * 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