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秋高如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謙遜為懷  實地而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承默默耕耘之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啟事事如意之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互信互諒  情深意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群策群力  喜見高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秋天  更剔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utumn Hig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sty and common sense Hard work and unwavering determination A prelude to unprecedented success Enriching relationships with mutual trust and patience Achieving success through teamwork and unity So delicate an Autum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1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1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秋高如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tumn Hig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reen, pink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1 * 14.5 * 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1 * 14.5 * 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