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冬享事成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終於心想事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守住這一刻高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回味這一路見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敏銳觀察  伺機而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或高或低隨身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或甜或酸隨心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永遠深思熟慮握先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冬天  更晶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Winter’s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success in sight Riding on an all-time high We recall the lessons learnt With keen observation, grasping opportunities Changing with the situation Facing every challenge, success or failure Always focused, never missing an opportunity Sparkling in the Wint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41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4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冬享事成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Winter’s Succ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青透紫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green, cyan,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 * 15 * 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 * 15 * 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9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9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41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41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