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夏情芳香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希望的觸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夏天推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熱情探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風 隨雨 隨蝶 隨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在攀爬  共榮共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美麗的蛙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找到芳香的落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夏天  更豐實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mmer Pass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touch of Hope The gentle nudging of summer Steers us in our search of passion Basking in the gentle breezes, the cool summer rains, fluttering butterflies; following one’s heart Without a worry in the world, living in joyous harmony The sweet symphony of the frogs Finds a fragrant abode In summer’s frui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1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4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夏情芳香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ummer Pass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琥粉透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an, amber, pink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1 * 14.4 * 1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1 * 14.4 * 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