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大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架構志在四方場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激盪渾身解術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身心通暢  信心翻騰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高潮迭起  愉悅豐收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bundant Harves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l-round ambition Arouses passionate enthusiasm Dynamic and full of life Leaps of confidence Culminate in abundant harves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35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35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豐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bundant Harves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金綠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ue, golden, green, amber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7 * 54.5 * 44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7.7 * 54.5 * 44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7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7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60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60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01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01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35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35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