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花好月圓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雪月  眼神明亮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冷靜思緒  觀照堅忍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風花  無限繽紛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綻放熱忱  承先啟後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冬去春來有陰晴節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理性感性要動靜有序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以合宜神情關注聆聽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人生悠揚頓挫的旋律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而高奏花好月圓樂章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Happy Endings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he radiant moon, emanating luminous light With deep calm thoughts, encouraging perseverance The natural landscape, exuding exuberant beauty With passion and sincerity, driving order Spring follows winter in a definitive pattern Actions pertaining to objectivity and emotions are balanced Complying with the moods and careful listening The sweet melody of life and living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327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327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花好月圓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Happy Endings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灰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ay,clear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2 * 14.6 * 29.2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0.2 * 14.6 * 29.2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.7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36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188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9188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3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327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