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今生典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尋幽香的蹤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探訪花開的智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綻放自信  清新自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循和緩的節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步上深刻的因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進退有節  喜樂交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分享悠然自得的開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典藏相契相合的芬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謹為回味細膩的歲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神聖收放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Hidden Treasur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Following the traces of fragrance Searching for intellectual bloom Emanating confidence in purity and freedom With perfect harmony Treading destiny’s path Every step measured, thriving in happiness Sharing the openness and tranquility Shielding the joy of oneness Reliving details of the past Treasuring them forev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31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31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今生典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Hidden Treasure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green,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 * 16.7 * 12.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 * 16.7 * 12.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6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6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31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31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