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雍容人間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展開一扇雍容人間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態度謙沖  順風搖曳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智慧圓熟  順勢茁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忍務實  順時開花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鳥語花香福報繽紛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生隨喜  多元多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A Splendid Lif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Embark upon a life of noble splendor Going with the flow with humility Demonstrating core competencies with intellect Emanating maturity and perseverance Amidst nature’s magnificent panorama of flora and fauna Surround yourself with happiness, enjoying every aspect of living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40231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40231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雍容人間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A Splendid Lif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金綠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golden, green,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2 * 68 * 33.7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6.2 * 68 * 33.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0.0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30.0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6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86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1988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91988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31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40231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