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夏遊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陽光鮮明召喚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回應華麗綻放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青春盡情   婀娜隨性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是風是雲   是靈是氣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瀰漫自我空性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遊悠無限風光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ummer Drifter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sun beckons with a cheer; And life responds with a holler. Youthful spontaneity swinging with carefree serendipity. Be it the wind, the cloud, the spirit, or the air. The unburdened self wanders Through unbound wonders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211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0221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夏遊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ummer Drifte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綠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lue, green,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6 * 25 * 17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6 * 25 * 17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7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7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77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776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2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26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211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211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